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113" w:after="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47740810"/>
      <w:bookmarkEnd w:id="0"/>
      <w:r>
        <w:rPr>
          <w:rFonts w:cs="Arial" w:ascii="Arial" w:hAnsi="Arial"/>
          <w:b/>
          <w:bCs/>
          <w:sz w:val="22"/>
          <w:szCs w:val="22"/>
        </w:rPr>
        <w:t>PROJETO DE LEI MUNICIPAL Nº 049/2023, DE 06 DE OUTU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CRIAÇÃO DO SISTEMA MUNICIPAL DA POLÍTICA CULTURAL, CRIA O CONSELHO MUNICIPAL DE CULTURA E O FUNDO MUNICIPAL DE CULTURA, E DÁ OUTRAS PROVIDÊNCIAS.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  <w:bookmarkStart w:id="1" w:name="_Hlk147740810"/>
      <w:bookmarkStart w:id="2" w:name="_Hlk147740810"/>
      <w:bookmarkEnd w:id="2"/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CAPITULO I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Calibri-Bold" w:cs="Calibri-Bold" w:ascii="Arial" w:hAnsi="Arial"/>
          <w:b/>
          <w:bCs/>
          <w:sz w:val="22"/>
          <w:szCs w:val="22"/>
        </w:rPr>
        <w:t>DO SISTEMA MUNICIPAL DE CULTURA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Seção I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autoSpaceDE w:val="false"/>
        <w:spacing w:lineRule="auto" w:line="360" w:before="113" w:after="0"/>
        <w:jc w:val="both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1º É instituído o Sistema Municipal de Cultura – SMC, que integra o Sistema Nacional de Cultura – SNC, como principal articulador das políticas públicas de cultura, estabelecendo mecanismos de gestão compartilhada com os demais entes federados e a sociedade civil, com a finalidade de promover o desenvolvimento humano, social e econômico, com pleno exercício dos direitos culturais e acesso aos bens e serviços culturai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2º O Sistema Municipal de Cultura – SMC – rege-se pelos seguintes princípio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- diversidade das expressõe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- universalização do acesso aos bens e serviço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II - fomento à produção, difusão e circulação de conhecimento e ben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V - cooperação entre entes federados, agentes públicos e privados atuantes na área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 - integração e interação na execução das políticas, programas, projetos e ações desenvolvida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 - complementaridade nos papéis dos agente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II - transversalidade das política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II - autonomia dos entes federados e das instituições da sociedade civi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X - transparência e compartilhamento das informaçõ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X - democratização dos processos decisórios com participação e controle soci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I - descentralização articulada e pactuada da gestão, dos recursos e das açõ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XII - ampliação progressiva dos recursos contidos nos orçamentos públicos para a cultura;</w:t>
      </w:r>
    </w:p>
    <w:p>
      <w:pPr>
        <w:pStyle w:val="Normal"/>
        <w:ind w:left="42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reconhecimento e valorização da diversidade cultural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Calibri" w:ascii="Arial" w:hAnsi="Arial"/>
          <w:sz w:val="22"/>
          <w:szCs w:val="22"/>
        </w:rPr>
        <w:t>Art. 3º São objetivos específicos do Sistema Municipal de Cultura – SMC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- estabelecer um processo democrático de participação na gestão das políticas e dos recursos públicos na área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- assegurar uma partilha equilibrada dos recursos públicos da área da cultura entre os diversos segmentos artísticos e culturais, distritos, regiões e bairros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I - articular e implementar políticas públicas que promovam a interação da cultura com as demais áreas, considerando seu papel estratégico no processo do desenvolvimento sustentável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V - promover o intercâmbio com os demais entes federados e instituições municipais para a formação, capacitação e circulação de bens e serviços culturais, viabilizando a cooperação técnica e a otimização dos recursos financeiros e humanos disponíve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 - criar instrumentos de gestão para acompanhamento e avaliação das políticas públicas de cultura desenvolvidas no âmbito do Sistema Municipal de Cultura – SMC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I - estabelecer parcerias entre os setores público e privado nas áreas de gestão e de promoção da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37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eção II</w:t>
      </w:r>
    </w:p>
    <w:p>
      <w:pPr>
        <w:pStyle w:val="Normal"/>
        <w:autoSpaceDE w:val="false"/>
        <w:spacing w:lineRule="atLeast" w:line="200" w:before="113" w:after="0"/>
        <w:ind w:firstLine="37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 xml:space="preserve">Da Estrutura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4º O Sistema Municipal de Cultura – SMC – é integrado pelas seguintes instâncias e instrumento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– Instância de coordenação, exercida pela Secretaria Municipal de Educação e Cultur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selho Municipal de Política Cultural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lano Municipal de Cultura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Fundo Municipal de Cultura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- Sistema de Informações e Indicadores Cultural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 - Programas de Capacitação e Formação na área cultur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Parágrafo Único. O Sistema Municipal de Cultura deve estar articulado com os demais sistemas municipais ou políticas setoriais, em especial, da educação, da comunicação, da ciência e tecnologia, do planejamento urbano, do desenvolvimento econômico e social, da indústria e comércio, das relações internacionais, do meio ambiente, do turismo, do esporte, da saúde, dos direitos humanos, e da segurança.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ubseção I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Da Coordenação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-Bold" w:cs="Calibri-Bold" w:ascii="Arial" w:hAnsi="Arial"/>
          <w:sz w:val="22"/>
          <w:szCs w:val="22"/>
        </w:rPr>
        <w:t xml:space="preserve">Art. 5º A Coordenação e gestão do Sistema Municipal de Cultura – SMC compete à </w:t>
      </w:r>
      <w:r>
        <w:rPr>
          <w:rFonts w:eastAsia="Calibri" w:cs="Calibri" w:ascii="Arial" w:hAnsi="Arial"/>
          <w:sz w:val="22"/>
          <w:szCs w:val="22"/>
        </w:rPr>
        <w:t>Secretaria Municipal de Educação e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6º À Secretaria Municipal de Educação e Cultura, como coordenadora do Sistema Municipal de Cultura, compete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- exercer a coordenação geral do Sistema Municipal de Cultura - SMC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– promover a integração do Município aos Sistemas Nacional e Estadual de cultura, por meio da assinatura dos respectivos termos de adesã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color w:val="FF0000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III - implementar as orientações e deliberações normativas e de gestão, </w:t>
      </w:r>
      <w:r>
        <w:rPr>
          <w:rFonts w:eastAsia="Calibri" w:cs="Calibri" w:ascii="Arial" w:hAnsi="Arial"/>
          <w:color w:val="000000"/>
          <w:sz w:val="22"/>
          <w:szCs w:val="22"/>
        </w:rPr>
        <w:t>aprovadas nas instâncias de articulação, pactuação e deliberaçã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IV – implementar as pactuações acordadas na Comissão Intergestores Tripartite –CIT e aprovadas pelo Conselho Nacional de Política Cultural – CNPC e na Comissão Intergestores Bipartite – CIB e aprovadas pelo Conselho Estadual de Política Cultural – CNPC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 - emitir recomendações, resoluções e outros pronunciamentos sobre matérias relacionadas com o Sistema Municipal de Cultura, observadas as diretrizes aprovadas pelo Conselho Municipal de Política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I – colaborar para o desenvolvimento de indicadores e parâmetros quantitativos e qualitativos que contribuam para a descentralização dos bens e serviços culturais promovidos ou apoiados, direta ou indiretamente, com recursos do Sistema Nacional de Cultura e do Sistema Estadual de Cultura, atuando de forma colaborativa com os Sistemas Nacional e Estadual de Informações e Indicadore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I – colaborar, no âmbito do Sistema Nacional de Cultura, para a compatibilização e interação de normas, procedimentos técnicos e sistemas de gestã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III - subsidiar a formulação e a implementação das políticas e ações transversais da cultura nos programas, planos e ações estratégicas do Governo Municip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X - auxiliar o Governo Municipal e subsidiar os demais entes federados no estabelecimento de instrumentos metodológicos e na classificação dos programas e ações culturais no âmbito dos respectivos planos de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X – colaborar, no âmbito do Sistema Nacional de Cultura – SNC, na implementação de Programas de Formação na Área da Cultura, especialmente capacitando e qualificando recursos humanos responsáveis pela gestão das políticas públicas de cultura do Município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I – organizar as atividades do calendário cultural da cidade, realização ou apoio a eventos e projetos culturais, desenvolvimento de ações culturais em conjunto com outras políticas públicas e prestação de serviços culturais permanentes, assim especificado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) criação e manutenção de espaço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b) registro, proteção e promoção da memória e do patrimônio cultural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c) apoio à produção, distribuição e consumo de bens cultur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d) incentivo ao livro e à lei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e) intercâmbio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f) realização de programas socioculturais voltados para públicos específicos: crianças, adolescentes, jovens e idosos, pessoas com deficiência, populações prisionais, asilares e hospitalizadas, populações em situação de rua e sem terra, populações indígenas e afro-brasileiras, entre outros;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ubseção II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Do Conselho Municipal de Política Cultur</w:t>
      </w:r>
      <w:r>
        <w:rPr>
          <w:rFonts w:eastAsia="Calibri" w:cs="Calibri" w:ascii="Arial" w:hAnsi="Arial"/>
          <w:b/>
          <w:sz w:val="22"/>
          <w:szCs w:val="22"/>
        </w:rPr>
        <w:t>al</w:t>
      </w:r>
    </w:p>
    <w:p>
      <w:pPr>
        <w:pStyle w:val="Normal"/>
        <w:autoSpaceDE w:val="false"/>
        <w:spacing w:lineRule="auto" w:line="360" w:before="113" w:after="0"/>
        <w:ind w:firstLine="19"/>
        <w:jc w:val="center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Art. 7º É criado o Conselho Municipal de Política Cultural – CMPC, órgão colegiado consultivo e deliberativo, vinculado à Secretaria Municipal da Cultura, que se constitui em instância de articulação, pactuação e deliberação do Sistema Municipal da Cultura.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Parágrafo único. O Conselho Municipal de Política Cultural tem como principal atribuição atuar, com base nas diretrizes propostas pela Conferência Municipal de Cultura, acompanhar a execução, fiscalizar e avaliar as políticas públicas de cultura consolidadas no Plano Municipal de Cultura.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rt. 8º O CMPC será paritário, composto por membros titulares e igual número de suplentes, send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ágrafo Único – Os membros integrantes e respectivos suplentes do Conselho Municipal de Cultura serão indicados pelos seguintes órgãos e ent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um representante da Secretaria Municipal de Educação e Cultur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um representante da Secretaria de Municipal de Infraestrutura e Meio Ambiente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um representante da Secretaria Municipal de Desenvolvimento Econômico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um representante do Escritório da EMATER/ ASCAR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um representante da ACISC(Associação Comercial e Industrial de Prestação de Serviços de Campos Borges)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um representante da Escola Estadual Básica João Ferrari;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um representante da Secretaria Municipal de Administração e Planejamento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O mandato de cada membro do Conselho Municipal de Cultura, terá duração de quatro (4) anos, permitida 1 (uma) recondução por igual período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- Ocorrendo vaga no </w:t>
      </w:r>
      <w:r>
        <w:rPr>
          <w:rFonts w:eastAsia="Calibri" w:cs="Calibri" w:ascii="Arial" w:hAnsi="Arial"/>
          <w:sz w:val="22"/>
          <w:szCs w:val="22"/>
        </w:rPr>
        <w:t xml:space="preserve">Conselho Municipal de Política Cultural </w:t>
      </w:r>
      <w:r>
        <w:rPr>
          <w:rFonts w:cs="Arial" w:ascii="Arial" w:hAnsi="Arial"/>
          <w:sz w:val="22"/>
          <w:szCs w:val="22"/>
        </w:rPr>
        <w:t>– será empossado o respectivo suplente, que completará o manda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Necessitando um conselheiro se afastar por prazo superior a três (3) meses, na falta do suplente respectivo, será solicitado ao segmento representado um substituto, enquanto durar o respectivo impedimento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§ 1º Os integrantes do Conselho Municipal de Política Cultural de Campos Borges, que representam a sociedade civil, são eleitos democraticamente pelos respectivos segment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§ 2º O CMPC elegerá, entre seus membros, o Presidente, o Vice-Presidente e o Secretário-Geral, com os respectivos suplent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§ 3º O desempenho da função de membro do CMPC será gratuito e considerado de relevância para o Município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Calibri" w:ascii="Arial" w:hAnsi="Arial"/>
          <w:sz w:val="22"/>
          <w:szCs w:val="22"/>
        </w:rPr>
        <w:t>Art. 9º São atribuições do CMPC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– aprovar as diretrizes gerais, acompanhar e fiscalizar a execução do Plano Municipal de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– aprovar as normas e diretrizes pertinentes às finalidades e aos objetivos do Sistema Municipal de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I - colaborar na implementação das ações acordadas nas instâncias de pactuação e de articulação, tanto estaduais quando nacion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V – acompanhar e fiscalizar a aplicação dos recursos, bem como aprovar a prestação de contas do Fundo Municipal de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I – deliberar sobre a descentralização de programas, projetos e ações e assegurar os meios necessários à sua execução e à participação social relacionada ao controle e fiscalizaçã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I - apreciar e aprovar as diretrizes orçamentárias da área da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II – opinar sobre o Programa Municipal de Formação na Área da Cultura – PROMFAC, quando implementad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X – acompanhar a execução do Acordo de Cooperação Federativa assinado pelo Município para sua integração ao Sistema Nacional de Cultura – SNC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 - promover cooperação com os demais Conselhos Municipais de Política Cultural, bem como com os Conselhos Estaduais, do Distrito Federal e Nacion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I - promover cooperação com os movimentos sociais, organizações não governamentais e o setor empresari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XII - aprovar os projetos culturais apresentados pela Secretaria Municipal de Educação e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XIII - </w:t>
      </w:r>
      <w:r>
        <w:rPr>
          <w:rFonts w:eastAsia="TimesNewRomanPSMT" w:cs="TimesNewRomanPSMT" w:ascii="Arial" w:hAnsi="Arial"/>
          <w:sz w:val="22"/>
          <w:szCs w:val="22"/>
        </w:rPr>
        <w:t>apresentar, discutir e dar parecer sobre projetos que digam respeito à produção, ao acesso aos bens culturais e à difusão das manifestações culturais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XIV – incentivar a participação democrática na gestão das políticas e dos investimentos públicos na área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XV - </w:t>
      </w:r>
      <w:r>
        <w:rPr>
          <w:rFonts w:eastAsia="TimesNewRomanPSMT" w:cs="TimesNewRomanPSMT" w:ascii="Arial" w:hAnsi="Arial"/>
          <w:sz w:val="22"/>
          <w:szCs w:val="22"/>
        </w:rPr>
        <w:t>responder as consultas sobre proposições relacionadas às políticas públicas de cultura no Município, dentro de sua esfera de competênci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XVI - </w:t>
      </w:r>
      <w:r>
        <w:rPr>
          <w:rFonts w:eastAsia="TimesNewRomanPSMT" w:cs="TimesNewRomanPSMT" w:ascii="Arial" w:hAnsi="Arial"/>
          <w:sz w:val="22"/>
          <w:szCs w:val="22"/>
        </w:rPr>
        <w:t xml:space="preserve">debater as propostas de reformulação dos marcos legais da gestão cultural, para submeter posteriormente aos órgãos competentes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XVII - </w:t>
      </w:r>
      <w:r>
        <w:rPr>
          <w:rFonts w:eastAsia="TimesNewRomanPSMT" w:cs="TimesNewRomanPSMT" w:ascii="Arial" w:hAnsi="Arial"/>
          <w:sz w:val="22"/>
          <w:szCs w:val="22"/>
        </w:rPr>
        <w:t>incentivar, apoiar e acompanhar a criação e o funcionamento de espaços culturais, de iniciativa de associações de moradores ou de outros grupos organizados, estimulando a busca de parcerias com o poder público e a iniciativa privad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>Art. 10. Os membros do CMPC reunir-se-ão, no mínimo, a cada três, e, extraordinariamente, quando necessário, em sessões abertas ao público.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</w:rPr>
        <w:t>Art. 11. Compete ao Presidente do CMPC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113" w:after="0"/>
        <w:ind w:firstLine="1134"/>
        <w:jc w:val="both"/>
        <w:rPr>
          <w:rFonts w:ascii="Arial" w:hAnsi="Arial" w:eastAsia="TimesNewRomanPSMT" w:cs="TimesNewRomanPSMT"/>
          <w:bCs/>
          <w:sz w:val="22"/>
          <w:szCs w:val="22"/>
        </w:rPr>
      </w:pPr>
      <w:r>
        <w:rPr>
          <w:rFonts w:eastAsia="TimesNewRomanPSMT" w:cs="TimesNewRomanPSMT" w:ascii="Arial" w:hAnsi="Arial"/>
          <w:bCs/>
          <w:sz w:val="22"/>
          <w:szCs w:val="22"/>
        </w:rPr>
        <w:t>I – coordenar os trabalhos e representar o colegiado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</w:rPr>
        <w:t>II – convocar e presidir reuniões e aprovar as respectivas pautas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</w:rPr>
        <w:t>III – dirigir e orientar as discussões, concedendo a palavra aos conselheiros, coordenando os debates e neles intervindo para esclarecimentos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>
          <w:rFonts w:ascii="Arial" w:hAnsi="Arial" w:eastAsia="TimesNewRomanPSMT" w:cs="TimesNewRomanPSMT"/>
          <w:bCs/>
          <w:sz w:val="22"/>
          <w:szCs w:val="22"/>
        </w:rPr>
      </w:pPr>
      <w:r>
        <w:rPr>
          <w:rFonts w:eastAsia="TimesNewRomanPSMT" w:cs="TimesNewRomanPSMT" w:ascii="Arial" w:hAnsi="Arial"/>
          <w:bCs/>
          <w:sz w:val="22"/>
          <w:szCs w:val="22"/>
        </w:rPr>
        <w:t>IV – resolver as questões de ordem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</w:rPr>
        <w:t>V – promover o regular funcionamento do Conselho, solicitando às autoridades competentes as providências e recursos para atender às necessidades dos serviços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>
          <w:rFonts w:ascii="Arial" w:hAnsi="Arial" w:eastAsia="TimesNewRomanPSMT" w:cs="TimesNewRomanPSMT"/>
          <w:bCs/>
          <w:sz w:val="22"/>
          <w:szCs w:val="22"/>
        </w:rPr>
      </w:pPr>
      <w:r>
        <w:rPr>
          <w:rFonts w:eastAsia="TimesNewRomanPSMT" w:cs="TimesNewRomanPSMT" w:ascii="Arial" w:hAnsi="Arial"/>
          <w:bCs/>
          <w:sz w:val="22"/>
          <w:szCs w:val="22"/>
        </w:rPr>
        <w:t>VI – exercer o direito de voto de qualidade, no caso de empate nas votações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</w:rPr>
        <w:t>VIII – solicitar ao Secretário Municipal de Cultura a prestação de contas relativa a aplicação dos recursos do Fundo Municipal da Cultura.;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>
          <w:rFonts w:ascii="Arial" w:hAnsi="Arial" w:eastAsia="TimesNewRomanPSMT" w:cs="TimesNewRomanPSMT"/>
          <w:bCs/>
          <w:sz w:val="22"/>
          <w:szCs w:val="22"/>
        </w:rPr>
      </w:pPr>
      <w:r>
        <w:rPr>
          <w:rFonts w:eastAsia="TimesNewRomanPSMT" w:cs="TimesNewRomanPSMT" w:ascii="Arial" w:hAnsi="Arial"/>
          <w:bCs/>
          <w:sz w:val="22"/>
          <w:szCs w:val="22"/>
        </w:rPr>
        <w:t>IX – resolver os casos omissos de natureza administrativa.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/>
      </w:pPr>
      <w:r>
        <w:rPr>
          <w:rFonts w:eastAsia="TimesNewRomanPSMT" w:cs="TimesNewRomanPSMT" w:ascii="Arial" w:hAnsi="Arial"/>
          <w:bCs/>
          <w:sz w:val="22"/>
          <w:szCs w:val="22"/>
        </w:rPr>
        <w:t>Art. 12. Compete ao Vice-Presidente do CMPC substituir o Presidente nos casos de impedimento.</w:t>
      </w:r>
    </w:p>
    <w:p>
      <w:pPr>
        <w:pStyle w:val="Normal"/>
        <w:autoSpaceDE w:val="false"/>
        <w:spacing w:lineRule="atLeast" w:line="200" w:before="113" w:after="0"/>
        <w:ind w:firstLine="1134"/>
        <w:jc w:val="both"/>
        <w:rPr>
          <w:rFonts w:ascii="Arial" w:hAnsi="Arial" w:eastAsia="TimesNewRomanPSMT" w:cs="TimesNewRomanPSMT"/>
          <w:bCs/>
          <w:sz w:val="22"/>
          <w:szCs w:val="22"/>
        </w:rPr>
      </w:pPr>
      <w:r>
        <w:rPr>
          <w:rFonts w:eastAsia="TimesNewRomanPSMT" w:cs="TimesNewRomanPSMT" w:ascii="Arial" w:hAnsi="Arial"/>
          <w:bCs/>
          <w:sz w:val="22"/>
          <w:szCs w:val="22"/>
        </w:rPr>
        <w:t>Parágrafo único. No caso de vacância da Presidência do CMPC, será realizada nova eleição para finalizar o mandato.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CAPITULO II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DOS INSTRUMENTOS DE GESTÃO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Seção I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rt. 13. Constituem instrumentos de gestão do Sistema Municipal de Cultura – SMC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– Plano Municipal de Cultura – PMC e Planos Setori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– Sistema Municipal de Informações Culturais - SMIC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II – Programa Municipal de Formação na Área da Cultura – PROMFAC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V – Sistema Municipal de Financiamento à Cultura – SMFC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Parágrafo Único. Os instrumentos de gestão do SMC se caracterizam como ferramentas de planejamento e de qualificação dos recursos humanos.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eção II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Plano Municipal da Cultura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MT" w:cs="TimesNewRomanPSMT" w:ascii="Arial" w:hAnsi="Arial"/>
          <w:sz w:val="22"/>
          <w:szCs w:val="22"/>
        </w:rPr>
        <w:t>Art. 14.</w:t>
      </w:r>
      <w:r>
        <w:rPr>
          <w:rFonts w:eastAsia="Calibri-Bold" w:cs="Calibri-Bold" w:ascii="Arial" w:hAnsi="Arial"/>
          <w:sz w:val="22"/>
          <w:szCs w:val="22"/>
        </w:rPr>
        <w:t xml:space="preserve"> </w:t>
      </w:r>
      <w:r>
        <w:rPr>
          <w:rFonts w:eastAsia="Calibri" w:cs="Calibri" w:ascii="Arial" w:hAnsi="Arial"/>
          <w:sz w:val="22"/>
          <w:szCs w:val="22"/>
        </w:rPr>
        <w:t>O Plano Municipal de Cultura - PMC tem duração decenal e é um instrumento de planejamento estratégico que organiza, regula e norteia a execução da Política Municipal de Cultura na perspectiva do Sistema Municipal de Cultura – SMC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rt. 15. A elaboração do Plano Municipal de Cultura - PMC é de responsabilidade da Secretaria Municipal de Educação e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Parágrafo único. O Plano Municipal de Cultura será instituído através de lei, cujo projeto deverá ser aprovado pelo Conselho Municipal de Política Cultural – CMPC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16. O Plano Municipal de Cultura conterá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 – diagnóstico do desenvolvimento da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– diretrizes e prioridad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I – objetivos gerais e específic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V – estratégias, metas e açõ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 – prazos de execuçã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 – resultados e impactos esperad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VII – recursos materiais, humanos e financeiros disponíveis e necessári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VIII – mecanismos e fontes de financiamento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X – indicadores de monitoramento e avaliação.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eção III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Calibri" w:cs="Calibri" w:ascii="Arial" w:hAnsi="Arial"/>
          <w:b/>
          <w:bCs/>
          <w:sz w:val="22"/>
          <w:szCs w:val="22"/>
        </w:rPr>
        <w:t>Sistema Municipal de Informações Cultura</w:t>
      </w:r>
      <w:r>
        <w:rPr>
          <w:rFonts w:eastAsia="Calibri" w:cs="Calibri" w:ascii="Arial" w:hAnsi="Arial"/>
          <w:b/>
          <w:sz w:val="22"/>
          <w:szCs w:val="22"/>
        </w:rPr>
        <w:t>is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b/>
          <w:b/>
          <w:sz w:val="22"/>
          <w:szCs w:val="22"/>
        </w:rPr>
      </w:pPr>
      <w:r>
        <w:rPr>
          <w:rFonts w:eastAsia="Calibri" w:cs="Calibri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17. O Sistema Municipal de Informações Culturais – SMIC será instituído pela Secretaria Municipal da Cultura, com a finalidade de gerar informações e estatísticas da realidade cultural local com cadastros e indicadores culturais construídos a partir de dados coletados em âmbito municip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§ 1º O SMIC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§ 2º O processo de estruturação do SMIC terá como referência o modelo nacional, definido pelo Sistema Nacional de Informações e Indicadores Culturais – SNIIC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18. O SMIC tem como objetivo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 – 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Municipal de Cultura e sua revisão nos prazos previst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– 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I – exercer e facilitar o monitoramento e avaliação das políticas públicas de cultura e das políticas culturais em geral, assegurando ao poder público e à sociedade civil o acompanhamento do desempenho do Plano Municipal de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19.  Ao Sistema Municipal de Informações Culturais compete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 - Fazer levantamentos para a realização de mapeamentos culturais para conhecimento da diversidade cultural local e transparência dos investimentos públicos no setor cultur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I - Desenvolver uma base consistente e continua de informações relacionadas ao setor cultural e elaborar indicadores culturais que contribuam para a gestão das políticas públicas e para fomentar estudos e pesquisas na áre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Parágrafo único. </w:t>
      </w:r>
      <w:r>
        <w:rPr>
          <w:rFonts w:eastAsia="TimesNewRomanPS-BoldMT" w:cs="TimesNewRomanPS-BoldMT" w:ascii="Arial" w:hAnsi="Arial"/>
          <w:sz w:val="22"/>
          <w:szCs w:val="22"/>
        </w:rPr>
        <w:t xml:space="preserve">Os dados do </w:t>
      </w:r>
      <w:r>
        <w:rPr>
          <w:rFonts w:eastAsia="TimesNewRomanPSMT" w:cs="TimesNewRomanPSMT" w:ascii="Arial" w:hAnsi="Arial"/>
          <w:sz w:val="22"/>
          <w:szCs w:val="22"/>
        </w:rPr>
        <w:t xml:space="preserve">SMIC poderão ser disponibilizados em formato impresso ou digital.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20. </w:t>
      </w:r>
      <w:r>
        <w:rPr>
          <w:rFonts w:eastAsia="TimesNewRomanPSMT" w:cs="TimesNewRomanPSMT" w:ascii="Arial" w:hAnsi="Arial"/>
          <w:sz w:val="22"/>
          <w:szCs w:val="22"/>
        </w:rPr>
        <w:t>O SMIC poderá ser organizado de acordo com as seguintes áreas temática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I – </w:t>
      </w:r>
      <w:r>
        <w:rPr>
          <w:rFonts w:eastAsia="TimesNewRomanPSMT" w:cs="TimesNewRomanPSMT" w:ascii="Arial" w:hAnsi="Arial"/>
          <w:sz w:val="22"/>
          <w:szCs w:val="22"/>
        </w:rPr>
        <w:t>Arte/Cultura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) </w:t>
      </w:r>
      <w:r>
        <w:rPr>
          <w:rFonts w:eastAsia="TimesNewRomanPSMT" w:cs="TimesNewRomanPSMT" w:ascii="Arial" w:hAnsi="Arial"/>
          <w:sz w:val="22"/>
          <w:szCs w:val="22"/>
        </w:rPr>
        <w:t>Artes visu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b) </w:t>
      </w:r>
      <w:r>
        <w:rPr>
          <w:rFonts w:eastAsia="TimesNewRomanPSMT" w:cs="TimesNewRomanPSMT" w:ascii="Arial" w:hAnsi="Arial"/>
          <w:sz w:val="22"/>
          <w:szCs w:val="22"/>
        </w:rPr>
        <w:t>músic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c) </w:t>
      </w:r>
      <w:r>
        <w:rPr>
          <w:rFonts w:eastAsia="TimesNewRomanPSMT" w:cs="TimesNewRomanPSMT" w:ascii="Arial" w:hAnsi="Arial"/>
          <w:sz w:val="22"/>
          <w:szCs w:val="22"/>
        </w:rPr>
        <w:t>artesanato e artes aplicada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d) </w:t>
      </w:r>
      <w:r>
        <w:rPr>
          <w:rFonts w:eastAsia="TimesNewRomanPSMT" w:cs="TimesNewRomanPSMT" w:ascii="Arial" w:hAnsi="Arial"/>
          <w:sz w:val="22"/>
          <w:szCs w:val="22"/>
        </w:rPr>
        <w:t>artes cênica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e) </w:t>
      </w:r>
      <w:r>
        <w:rPr>
          <w:rFonts w:eastAsia="TimesNewRomanPSMT" w:cs="TimesNewRomanPSMT" w:ascii="Arial" w:hAnsi="Arial"/>
          <w:sz w:val="22"/>
          <w:szCs w:val="22"/>
        </w:rPr>
        <w:t>litera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f) </w:t>
      </w:r>
      <w:r>
        <w:rPr>
          <w:rFonts w:eastAsia="TimesNewRomanPSMT" w:cs="TimesNewRomanPSMT" w:ascii="Arial" w:hAnsi="Arial"/>
          <w:sz w:val="22"/>
          <w:szCs w:val="22"/>
        </w:rPr>
        <w:t>audiovisu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g) </w:t>
      </w:r>
      <w:r>
        <w:rPr>
          <w:rFonts w:eastAsia="TimesNewRomanPSMT" w:cs="TimesNewRomanPSMT" w:ascii="Arial" w:hAnsi="Arial"/>
          <w:sz w:val="22"/>
          <w:szCs w:val="22"/>
        </w:rPr>
        <w:t>culturas popular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h) </w:t>
      </w:r>
      <w:r>
        <w:rPr>
          <w:rFonts w:eastAsia="TimesNewRomanPSMT" w:cs="TimesNewRomanPSMT" w:ascii="Arial" w:hAnsi="Arial"/>
          <w:sz w:val="22"/>
          <w:szCs w:val="22"/>
        </w:rPr>
        <w:t>carnav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i) </w:t>
      </w:r>
      <w:r>
        <w:rPr>
          <w:rFonts w:eastAsia="TimesNewRomanPSMT" w:cs="TimesNewRomanPSMT" w:ascii="Arial" w:hAnsi="Arial"/>
          <w:sz w:val="22"/>
          <w:szCs w:val="22"/>
        </w:rPr>
        <w:t>capoei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j) </w:t>
      </w:r>
      <w:r>
        <w:rPr>
          <w:rFonts w:eastAsia="TimesNewRomanPSMT" w:cs="TimesNewRomanPSMT" w:ascii="Arial" w:hAnsi="Arial"/>
          <w:sz w:val="22"/>
          <w:szCs w:val="22"/>
        </w:rPr>
        <w:t>artes gráfica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k) </w:t>
      </w:r>
      <w:r>
        <w:rPr>
          <w:rFonts w:eastAsia="TimesNewRomanPSMT" w:cs="TimesNewRomanPSMT" w:ascii="Arial" w:hAnsi="Arial"/>
          <w:sz w:val="22"/>
          <w:szCs w:val="22"/>
        </w:rPr>
        <w:t xml:space="preserve">agente cultural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l) </w:t>
      </w:r>
      <w:r>
        <w:rPr>
          <w:rFonts w:eastAsia="TimesNewRomanPSMT" w:cs="TimesNewRomanPSMT" w:ascii="Arial" w:hAnsi="Arial"/>
          <w:sz w:val="22"/>
          <w:szCs w:val="22"/>
        </w:rPr>
        <w:t>produtor cultur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II – </w:t>
      </w:r>
      <w:r>
        <w:rPr>
          <w:rFonts w:eastAsia="TimesNewRomanPSMT" w:cs="TimesNewRomanPSMT" w:ascii="Arial" w:hAnsi="Arial"/>
          <w:sz w:val="22"/>
          <w:szCs w:val="22"/>
        </w:rPr>
        <w:t>Patrimônio Cultural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) </w:t>
      </w:r>
      <w:r>
        <w:rPr>
          <w:rFonts w:eastAsia="TimesNewRomanPSMT" w:cs="TimesNewRomanPSMT" w:ascii="Arial" w:hAnsi="Arial"/>
          <w:sz w:val="22"/>
          <w:szCs w:val="22"/>
        </w:rPr>
        <w:t>tradições popular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b) </w:t>
      </w:r>
      <w:r>
        <w:rPr>
          <w:rFonts w:eastAsia="TimesNewRomanPSMT" w:cs="TimesNewRomanPSMT" w:ascii="Arial" w:hAnsi="Arial"/>
          <w:sz w:val="22"/>
          <w:szCs w:val="22"/>
        </w:rPr>
        <w:t>arquivos, museus, salas de memória, centros culturais e coleções particular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 xml:space="preserve">c) </w:t>
      </w:r>
      <w:r>
        <w:rPr>
          <w:rFonts w:eastAsia="TimesNewRomanPSMT" w:cs="TimesNewRomanPSMT" w:ascii="Arial" w:hAnsi="Arial"/>
          <w:sz w:val="22"/>
          <w:szCs w:val="22"/>
        </w:rPr>
        <w:t>historiografia, incluindo produções de antropologia, geografia, sociologia, entre outr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d) </w:t>
      </w:r>
      <w:r>
        <w:rPr>
          <w:rFonts w:eastAsia="TimesNewRomanPSMT" w:cs="TimesNewRomanPSMT" w:ascii="Arial" w:hAnsi="Arial"/>
          <w:sz w:val="22"/>
          <w:szCs w:val="22"/>
        </w:rPr>
        <w:t>patrimônio materi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e) </w:t>
      </w:r>
      <w:r>
        <w:rPr>
          <w:rFonts w:eastAsia="TimesNewRomanPSMT" w:cs="TimesNewRomanPSMT" w:ascii="Arial" w:hAnsi="Arial"/>
          <w:sz w:val="22"/>
          <w:szCs w:val="22"/>
        </w:rPr>
        <w:t>patrimônio imateri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f) </w:t>
      </w:r>
      <w:r>
        <w:rPr>
          <w:rFonts w:eastAsia="TimesNewRomanPSMT" w:cs="TimesNewRomanPSMT" w:ascii="Arial" w:hAnsi="Arial"/>
          <w:sz w:val="22"/>
          <w:szCs w:val="22"/>
        </w:rPr>
        <w:t xml:space="preserve">movimentos sociais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g) </w:t>
      </w:r>
      <w:r>
        <w:rPr>
          <w:rFonts w:eastAsia="TimesNewRomanPSMT" w:cs="TimesNewRomanPSMT" w:ascii="Arial" w:hAnsi="Arial"/>
          <w:sz w:val="22"/>
          <w:szCs w:val="22"/>
        </w:rPr>
        <w:t>cidadão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21. </w:t>
      </w:r>
      <w:r>
        <w:rPr>
          <w:rFonts w:eastAsia="TimesNewRomanPSMT" w:cs="TimesNewRomanPSMT" w:ascii="Arial" w:hAnsi="Arial"/>
          <w:sz w:val="22"/>
          <w:szCs w:val="22"/>
        </w:rPr>
        <w:t>Podem se cadastrar no SMIC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I – </w:t>
      </w:r>
      <w:r>
        <w:rPr>
          <w:rFonts w:eastAsia="TimesNewRomanPSMT" w:cs="TimesNewRomanPSMT" w:ascii="Arial" w:hAnsi="Arial"/>
          <w:sz w:val="22"/>
          <w:szCs w:val="22"/>
        </w:rPr>
        <w:t>pessoas físicas, residentes no Município de Campos Borges, com comprovada atuação na área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>II – a</w:t>
      </w:r>
      <w:r>
        <w:rPr>
          <w:rFonts w:eastAsia="TimesNewRomanPSMT" w:cs="TimesNewRomanPSMT" w:ascii="Arial" w:hAnsi="Arial"/>
          <w:sz w:val="22"/>
          <w:szCs w:val="22"/>
        </w:rPr>
        <w:t>gentes culturais comprovadamente atuantes no Município, residentes em outras cidades, estados e países que desenvolvam projetos culturais em prol do Município de Campos Borg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III – </w:t>
      </w:r>
      <w:r>
        <w:rPr>
          <w:rFonts w:eastAsia="TimesNewRomanPSMT" w:cs="TimesNewRomanPSMT" w:ascii="Arial" w:hAnsi="Arial"/>
          <w:sz w:val="22"/>
          <w:szCs w:val="22"/>
        </w:rPr>
        <w:t xml:space="preserve">pessoas jurídicas legalmente registradas, localizadas e atuantes na área cultural em Campos Borges há, no mínimo, 1 (um) ano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IV – </w:t>
      </w:r>
      <w:r>
        <w:rPr>
          <w:rFonts w:eastAsia="TimesNewRomanPSMT" w:cs="TimesNewRomanPSMT" w:ascii="Arial" w:hAnsi="Arial"/>
          <w:sz w:val="22"/>
          <w:szCs w:val="22"/>
        </w:rPr>
        <w:t>teatros, salas de cinema, centros culturais, museus, casas de memória, academias ligadas à área de cultura, espaços que comprovem atuação cultural, bens tombados, casas de leitura e escrita, bibliotecas, “sebos”, acervos, escolas de arte, locais de interesse turístico, galerias de arte, pontos de exposição e comercialização de artesanato, praças e outros que identifiquem afinidade com a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Parágrafo Único. </w:t>
      </w:r>
      <w:r>
        <w:rPr>
          <w:rFonts w:eastAsia="TimesNewRomanPSMT" w:cs="TimesNewRomanPSMT" w:ascii="Arial" w:hAnsi="Arial"/>
          <w:sz w:val="22"/>
          <w:szCs w:val="22"/>
        </w:rPr>
        <w:t>Pessoas físicas ou jurídicas poderão se cadastrar em mais de uma área ou segmento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22. </w:t>
      </w:r>
      <w:r>
        <w:rPr>
          <w:rFonts w:eastAsia="TimesNewRomanPSMT" w:cs="TimesNewRomanPSMT" w:ascii="Arial" w:hAnsi="Arial"/>
          <w:sz w:val="22"/>
          <w:szCs w:val="22"/>
        </w:rPr>
        <w:t>Qualquer cidadão poderá apresentar junto à Secretaria Municipal da Cultura</w:t>
      </w:r>
      <w:r>
        <w:rPr>
          <w:rStyle w:val="FootnoteCharacters"/>
          <w:rStyle w:val="FootnoteAnchor"/>
          <w:rFonts w:eastAsia="TimesNewRomanPSMT" w:cs="TimesNewRomanPSMT" w:ascii="Arial" w:hAnsi="Arial"/>
          <w:sz w:val="22"/>
          <w:szCs w:val="22"/>
        </w:rPr>
        <w:footnoteReference w:id="2"/>
      </w:r>
      <w:r>
        <w:rPr>
          <w:rFonts w:eastAsia="TimesNewRomanPSMT" w:cs="TimesNewRomanPSMT" w:ascii="Arial" w:hAnsi="Arial"/>
          <w:sz w:val="22"/>
          <w:szCs w:val="22"/>
        </w:rPr>
        <w:t xml:space="preserve"> impugnação fundamentada sobre pessoa física ou jurídica cadastrada no SMIC, que deverá ser analisada e submetida ao Conselho Municipal de Políticas Culturais, decidindo-se sobre a manutenção ou exclusão do cadastrado.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eção IV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/>
      </w:pPr>
      <w:r>
        <w:rPr>
          <w:rFonts w:eastAsia="Calibri" w:cs="Calibri" w:ascii="Arial" w:hAnsi="Arial"/>
          <w:b/>
          <w:bCs/>
          <w:sz w:val="22"/>
          <w:szCs w:val="22"/>
        </w:rPr>
        <w:t>Programa Municipal de Formação na Área da Cultura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23. Compete à Secretaria Municipal de Educação e Cultura elaborar, regulamentar e implementar o Programa Municipal de Formação na Área da Cultura - PROMFAC, em articulação com os demais entes federados e parceria com a Secretaria Municipal de Educação e instituições educacionais, tendo como objetivo central capacitar os gestores públicos, do setor privado e conselheiros de cultura, responsáveis pela formulação e implementação das políticas públicas de cultura, no âmbito do Sistema Municipal de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rt. 24. O Programa Municipal de Formação na Área da Cultura tem como objetivo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 – a qualificação técnico-administrativa e capacitação em política cultural dos agentes envolvidos na formulação e na gestão de programas, projetos e serviços culturais oferecidos à populaçã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I – a formação nas áreas técnicas e artística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eção V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Sistema Municipal de Financiamento à Cultura - SMFC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25. O Sistema Municipal da Cultura será financiado através dos seguintes mecanismo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 – Fundo Municipal de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II – Incentivo Fiscal, conforme lei específica;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IV – outros que venham a ser criado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§1º Os programas, as ações, os projetos e as atividades da área da cultura constarão nas leis orçamentárias.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§2º O Poder Executivo preverá dotação orçamentária específica para o custeio das despesas de manutenção da Secretaria Municipal da de Educação e Cultura e do Conselho Municipal de Política Cultura, bem como para a implantação dos instrumentos de gestão da Política Municipal de Cultura, previstos no art. 20 desta Lei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§3º Os recursos alocados no orçamento do Órgão Gestor da Cultura serão aplicados prioritariamente no pagamento de pessoal, material permanente e de consumo, na realização das atividades do calendário cultural do Município e na criação e manutenção da infraestrutura de teatros, museus, bibliotecas, arquivo, centros culturais e outros.</w:t>
      </w:r>
    </w:p>
    <w:p>
      <w:pPr>
        <w:pStyle w:val="Normal"/>
        <w:autoSpaceDE w:val="false"/>
        <w:spacing w:lineRule="atLeast" w:line="200" w:before="113" w:after="0"/>
        <w:jc w:val="center"/>
        <w:rPr/>
      </w:pPr>
      <w:r>
        <w:rPr>
          <w:rFonts w:eastAsia="Calibri" w:cs="Calibri" w:ascii="Arial" w:hAnsi="Arial"/>
          <w:b/>
          <w:bCs/>
          <w:sz w:val="22"/>
          <w:szCs w:val="22"/>
        </w:rPr>
        <w:t>Subseção I</w:t>
      </w:r>
    </w:p>
    <w:p>
      <w:pPr>
        <w:pStyle w:val="Normal"/>
        <w:autoSpaceDE w:val="false"/>
        <w:spacing w:lineRule="atLeast" w:line="200" w:before="113" w:after="0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Do Fundo Municipal de Cultura – FMC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rt. 26. É criado o Fundo Municipal de Cultura – FMC, vinculado à Secretaria Municipal de Cultura, como principal mecanismo de financiamento do Sistema Municipal da Cultura e das políticas públicas de cultura, que conterá recursos destinados a programas, projetos e ações culturais implementados de forma descentralizada, em regime de colaboração e cofinanciamento com a União e o Estado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Parágrafo Único. A Secretaria Municipal de Educação e Cultura administrará o FMC e fornecerá todos os recursos humanos e materiais necessários à consecução dos objetivos do Fundo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Art. 27. </w:t>
      </w:r>
      <w:r>
        <w:rPr>
          <w:rFonts w:eastAsia="ArialMT" w:cs="ArialMT" w:ascii="Arial" w:hAnsi="Arial"/>
          <w:sz w:val="22"/>
          <w:szCs w:val="22"/>
        </w:rPr>
        <w:t>São recursos do Fundo Municipal da Cultura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>I – os constantes na</w:t>
      </w:r>
      <w:r>
        <w:rPr>
          <w:rFonts w:eastAsia="ArialMT" w:cs="ArialMT" w:ascii="Arial" w:hAnsi="Arial"/>
          <w:sz w:val="22"/>
          <w:szCs w:val="22"/>
        </w:rPr>
        <w:t xml:space="preserve"> Lei Orçamentária Anual e créditos adicion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ArialMT" w:cs="ArialMT"/>
          <w:sz w:val="22"/>
          <w:szCs w:val="22"/>
        </w:rPr>
      </w:pPr>
      <w:r>
        <w:rPr>
          <w:rFonts w:eastAsia="Arial-BoldMT" w:cs="Arial-BoldMT" w:ascii="Arial" w:hAnsi="Arial"/>
          <w:sz w:val="22"/>
          <w:szCs w:val="22"/>
        </w:rPr>
        <w:t xml:space="preserve">II – os provenientes de </w:t>
      </w:r>
      <w:r>
        <w:rPr>
          <w:rFonts w:eastAsia="ArialMT" w:cs="ArialMT" w:ascii="Arial" w:hAnsi="Arial"/>
          <w:sz w:val="22"/>
          <w:szCs w:val="22"/>
        </w:rPr>
        <w:t>doações, contribuições ou legados recebidos de pessoas físicas ou jurídicas, públicas ou privada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ArialMT" w:cs="ArialMT"/>
          <w:sz w:val="22"/>
          <w:szCs w:val="22"/>
        </w:rPr>
      </w:pPr>
      <w:r>
        <w:rPr>
          <w:rFonts w:eastAsia="Arial-BoldMT" w:cs="Arial-BoldMT" w:ascii="Arial" w:hAnsi="Arial"/>
          <w:sz w:val="22"/>
          <w:szCs w:val="22"/>
        </w:rPr>
        <w:t xml:space="preserve">III – </w:t>
      </w:r>
      <w:r>
        <w:rPr>
          <w:rFonts w:eastAsia="ArialMT" w:cs="ArialMT" w:ascii="Arial" w:hAnsi="Arial"/>
          <w:sz w:val="22"/>
          <w:szCs w:val="22"/>
        </w:rPr>
        <w:t>os provenientes de operações de crédito interno e externo firmados pelo Município e destinados ao Fund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IV – subvenções e auxílios de entidades de qualquer natureza, inclusive de organismos internacionais;</w:t>
      </w:r>
    </w:p>
    <w:p>
      <w:pPr>
        <w:pStyle w:val="TextBody"/>
        <w:spacing w:lineRule="auto" w:line="360" w:before="113" w:after="0"/>
        <w:ind w:firstLine="1130"/>
        <w:jc w:val="both"/>
        <w:rPr/>
      </w:pPr>
      <w:r>
        <w:rPr>
          <w:rFonts w:cs="Arial" w:ascii="Arial" w:hAnsi="Arial"/>
          <w:sz w:val="22"/>
          <w:szCs w:val="22"/>
        </w:rPr>
        <w:t xml:space="preserve">V – os provenientes de </w:t>
      </w:r>
      <w:r>
        <w:rPr>
          <w:rFonts w:eastAsia="Calibri" w:cs="Calibri" w:ascii="Arial" w:hAnsi="Arial"/>
          <w:sz w:val="22"/>
          <w:szCs w:val="22"/>
        </w:rPr>
        <w:t>transferências federais e/ou estaduai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os rendimentos das aplicações financeiras de suas disponibilidade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VII – retorno dos resultados econômicos provenientes dos investimentos porventura realizados em empresas e projetos culturais efetivados com recursos do fund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VIII – </w:t>
      </w:r>
      <w:r>
        <w:rPr>
          <w:rFonts w:eastAsia="ArialMT" w:cs="ArialMT" w:ascii="Arial" w:hAnsi="Arial"/>
          <w:sz w:val="22"/>
          <w:szCs w:val="22"/>
        </w:rPr>
        <w:t>receitas oriundas de multas ou de preços públicos destinadas ao fund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IX – </w:t>
      </w:r>
      <w:r>
        <w:rPr>
          <w:rFonts w:eastAsia="ArialMT" w:cs="ArialMT" w:ascii="Arial" w:hAnsi="Arial"/>
          <w:sz w:val="22"/>
          <w:szCs w:val="22"/>
        </w:rPr>
        <w:t>valores relativos à cessão de direitos autorais e à venda de livros ou outros produtos patrocinados, editados ou coeditados pela Secretaria Municipal da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 – resultado da venda de ingressos de espetáculos ou de outros eventos artísticos e promoções, produtos e serviços de caráter cultural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I – saldos não utilizados na execução dos projetos culturais financiados com recursos oriundos de transferências voluntárias ou legais, quando autorizados nos respectivos instrumentos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XII – outras receitas legalmente incorporáveis que lhe vierem a ser destinada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MT" w:cs="ArialMT" w:ascii="Arial" w:hAnsi="Arial"/>
          <w:color w:val="000000"/>
          <w:sz w:val="22"/>
          <w:szCs w:val="22"/>
        </w:rPr>
        <w:t>Art. 28. Os recursos do FMC serão aplicados para</w:t>
      </w:r>
      <w:r>
        <w:rPr>
          <w:rFonts w:eastAsia="ArialMT" w:cs="ArialMT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I – </w:t>
      </w:r>
      <w:r>
        <w:rPr>
          <w:rFonts w:eastAsia="ArialMT" w:cs="ArialMT" w:ascii="Arial" w:hAnsi="Arial"/>
          <w:sz w:val="22"/>
          <w:szCs w:val="22"/>
        </w:rPr>
        <w:t>dar apoio financeiro a ações e projetos que visem à criação, à produção, à preservação e à divulgação de bens e manifestações culturais n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II – </w:t>
      </w:r>
      <w:r>
        <w:rPr>
          <w:rFonts w:eastAsia="ArialMT" w:cs="ArialMT" w:ascii="Arial" w:hAnsi="Arial"/>
          <w:sz w:val="22"/>
          <w:szCs w:val="22"/>
        </w:rPr>
        <w:t>estimular o desenvolvimento cultural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III – </w:t>
      </w:r>
      <w:r>
        <w:rPr>
          <w:rFonts w:eastAsia="ArialMT" w:cs="ArialMT" w:ascii="Arial" w:hAnsi="Arial"/>
          <w:sz w:val="22"/>
          <w:szCs w:val="22"/>
        </w:rPr>
        <w:t>apoiar as ações de manutenção, conservação, recuperação e difusão do patrimônio cultural, material e imaterial, do Município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IV – </w:t>
      </w:r>
      <w:r>
        <w:rPr>
          <w:rFonts w:eastAsia="ArialMT" w:cs="ArialMT" w:ascii="Arial" w:hAnsi="Arial"/>
          <w:sz w:val="22"/>
          <w:szCs w:val="22"/>
        </w:rPr>
        <w:t>incentivar a pesquisa e a divulgação do conhecimento sobre a cultura e as linguagens artísticas, preferencialmente conectadas à produção artístic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V – </w:t>
      </w:r>
      <w:r>
        <w:rPr>
          <w:rFonts w:eastAsia="ArialMT" w:cs="ArialMT" w:ascii="Arial" w:hAnsi="Arial"/>
          <w:sz w:val="22"/>
          <w:szCs w:val="22"/>
        </w:rPr>
        <w:t>incentivar o aperfeiçoamento de artistas, técnicos e gestores das diversas áreas de expressão da cultura;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-BoldMT" w:cs="Arial-BoldMT" w:ascii="Arial" w:hAnsi="Arial"/>
          <w:sz w:val="22"/>
          <w:szCs w:val="22"/>
        </w:rPr>
        <w:t xml:space="preserve">VI – </w:t>
      </w:r>
      <w:r>
        <w:rPr>
          <w:rFonts w:eastAsia="ArialMT" w:cs="ArialMT" w:ascii="Arial" w:hAnsi="Arial"/>
          <w:sz w:val="22"/>
          <w:szCs w:val="22"/>
        </w:rPr>
        <w:t>promover o intercâmbio e a circulação de bens e atividades culturais com outros Municípios, Estados e países, difundindo a cultura local.</w:t>
      </w:r>
    </w:p>
    <w:p>
      <w:pPr>
        <w:pStyle w:val="Recuodecorpodetexto31"/>
        <w:spacing w:before="113" w:after="0"/>
        <w:ind w:left="0" w:right="0" w:firstLine="1130"/>
        <w:rPr/>
      </w:pPr>
      <w:r>
        <w:rPr>
          <w:rFonts w:cs="Arial" w:ascii="Arial" w:hAnsi="Arial"/>
          <w:sz w:val="22"/>
          <w:szCs w:val="22"/>
        </w:rPr>
        <w:t>Art. 29. A Secretaria Municipal da Fazenda manterá os controles contábeis e financeiros de movimentação dos recursos do Fundo, observado o previsto na Lei Federal nº 4.320/64, fazendo, também, a tomada de contas dos recursos aplicados.</w:t>
      </w:r>
    </w:p>
    <w:p>
      <w:pPr>
        <w:pStyle w:val="Recuodecorpodetexto31"/>
        <w:spacing w:before="113" w:after="0"/>
        <w:ind w:left="0" w:right="0" w:firstLine="1130"/>
        <w:rPr/>
      </w:pPr>
      <w:r>
        <w:rPr>
          <w:rFonts w:cs="Arial" w:ascii="Arial" w:hAnsi="Arial"/>
          <w:sz w:val="22"/>
          <w:szCs w:val="22"/>
        </w:rPr>
        <w:t>§ 1º A Contadoria Municipal apresentará, triestralmente, ao Conselho Municipal de Política Cultural, os balancetes que demonstrem o movimento do Fundo, bem como prestará esclarecimentos sempre que solicitados.</w:t>
      </w:r>
    </w:p>
    <w:p>
      <w:pPr>
        <w:pStyle w:val="Normal"/>
        <w:spacing w:lineRule="auto" w:line="360" w:before="113" w:after="0"/>
        <w:ind w:firstLine="1130"/>
        <w:jc w:val="both"/>
        <w:rPr/>
      </w:pPr>
      <w:r>
        <w:rPr>
          <w:rFonts w:cs="Arial" w:ascii="Arial" w:hAnsi="Arial"/>
          <w:sz w:val="22"/>
          <w:szCs w:val="22"/>
        </w:rPr>
        <w:t>§ 2º Ao final do exercício, a Secretaria Municipal de Educação e Cultura prestará contas da aplicação dos recursos do Fundo ao Conselho Municipal da Cultura, o qual emitirá o seu parecer, encaminhando-o ao Secretário Municipal de Cultura para os devidos fins.</w:t>
      </w:r>
    </w:p>
    <w:p>
      <w:pPr>
        <w:pStyle w:val="Normal"/>
        <w:spacing w:lineRule="auto" w:line="360" w:before="113" w:after="0"/>
        <w:ind w:firstLine="1130"/>
        <w:jc w:val="both"/>
        <w:rPr/>
      </w:pPr>
      <w:r>
        <w:rPr>
          <w:rFonts w:cs="Arial" w:ascii="Arial" w:hAnsi="Arial"/>
          <w:sz w:val="22"/>
          <w:szCs w:val="22"/>
        </w:rPr>
        <w:t>Art. 30. Os recursos do Fundo serão depositados em conta especial, em estabelecimento oficial de crédito, no Município.</w:t>
      </w:r>
    </w:p>
    <w:p>
      <w:pPr>
        <w:pStyle w:val="Recuodecorpodetexto31"/>
        <w:spacing w:before="113" w:after="0"/>
        <w:ind w:left="0" w:right="0" w:firstLine="1130"/>
        <w:rPr/>
      </w:pPr>
      <w:r>
        <w:rPr>
          <w:rFonts w:cs="Arial" w:ascii="Arial" w:hAnsi="Arial"/>
          <w:sz w:val="22"/>
          <w:szCs w:val="22"/>
        </w:rPr>
        <w:t>Parágrafo Único. Obedecida a programação financeira, previamente aprovada, o excesso de caixa existente será aplicado no mercado de capitais, através de banco oficial de crédito.</w:t>
      </w:r>
    </w:p>
    <w:p>
      <w:pPr>
        <w:pStyle w:val="Recuodecorpodetexto31"/>
        <w:spacing w:before="113" w:after="0"/>
        <w:ind w:left="0" w:right="0" w:firstLine="1130"/>
        <w:rPr/>
      </w:pPr>
      <w:r>
        <w:rPr>
          <w:rFonts w:cs="Arial" w:ascii="Arial" w:hAnsi="Arial"/>
          <w:sz w:val="22"/>
          <w:szCs w:val="22"/>
        </w:rPr>
        <w:t>Art. 31. Os bens móveis e imóveis adquiridos com recursos do Fundo serão incorporados ao patrimônio municipal, registrando-se a fonte de aquisição.</w:t>
      </w:r>
    </w:p>
    <w:p>
      <w:pPr>
        <w:pStyle w:val="Recuodecorpodetexto31"/>
        <w:spacing w:before="113" w:after="0"/>
        <w:ind w:left="0" w:right="0" w:firstLine="1130"/>
        <w:rPr/>
      </w:pPr>
      <w:r>
        <w:rPr>
          <w:rFonts w:cs="Arial" w:ascii="Arial" w:hAnsi="Arial"/>
          <w:sz w:val="22"/>
          <w:szCs w:val="22"/>
        </w:rPr>
        <w:t>Parágrafo único. O serviço de patrimônio municipal apresentará, sempre que solicitado e, obrigatoriamente, ao final de cada exercício, a relação dos bens móveis e imóveis adquiridos com recursos do Fundo ou que lhe tenham sidos doado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MT" w:cs="ArialMT" w:ascii="Arial" w:hAnsi="Arial"/>
          <w:color w:val="000000"/>
          <w:sz w:val="22"/>
          <w:szCs w:val="22"/>
        </w:rPr>
        <w:t>Art. 32. Os recursos do Fundo não poderão ser utilizados para despesas de sua manutenção administrativa, da Secretaria Municipal de Educação e Cultura e do Conselho Municipal de Política Cultur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Art. 33. O FMC apoiará projetos culturais por meio de incentivos não reembolsáveis, na forma do regulamento, que poderão ter como beneficiários pessoas físicas e pessoas jurídicas de direito público e de direito privado, com ou sem fins lucrativos, assim como grupos ou coletivos sem constituição jurídica, de natureza ou finalidade cultural, que desenvolvam e articulem atividades culturais em suas comunidades, reconhecidos como pontos de cultura, a serem selecionados na forma da legislação aplicável. 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Calibri" w:ascii="Arial" w:hAnsi="Arial"/>
          <w:sz w:val="22"/>
          <w:szCs w:val="22"/>
        </w:rPr>
        <w:t>§ 1º Poderá ser dispensada a contrapartida do proponente no âmbito de programas setoriais definidos pela Secretaria Municipal de Educação e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§ 2º Nos casos em que a contrapartida for exigida, o proponente deverá comprovar que dispõe de recursos financeiros ou de bens ou serviços, se economicamente mensuráveis, para complementar o montante aportado pelo FMC, ou que está assegurada a obtenção de financiamento por outra fonte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§ 3º </w:t>
      </w:r>
      <w:r>
        <w:rPr>
          <w:rFonts w:eastAsia="TimesNewRomanPSMT" w:cs="TimesNewRomanPSMT" w:ascii="Arial" w:hAnsi="Arial"/>
          <w:sz w:val="22"/>
          <w:szCs w:val="22"/>
        </w:rPr>
        <w:t>A transferência financeira dá-se mediante depósito em conta corrente vinculada ao projeto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34. </w:t>
      </w:r>
      <w:r>
        <w:rPr>
          <w:rFonts w:eastAsia="TimesNewRomanPSMT" w:cs="TimesNewRomanPSMT" w:ascii="Arial" w:hAnsi="Arial"/>
          <w:sz w:val="22"/>
          <w:szCs w:val="22"/>
        </w:rPr>
        <w:t>Nos projetos apoiados pelo FMC constará expressamente o apoio institucional do Município de Campos Borge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35. </w:t>
      </w:r>
      <w:r>
        <w:rPr>
          <w:rFonts w:eastAsia="TimesNewRomanPSMT" w:cs="TimesNewRomanPSMT" w:ascii="Arial" w:hAnsi="Arial"/>
          <w:sz w:val="22"/>
          <w:szCs w:val="22"/>
        </w:rPr>
        <w:t>Os projetos concorrentes ao financiamento pelo FMIC devem ter como seu local de produção, promoção e execução o Município de Campos Borge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ArialMT" w:cs="ArialMT" w:ascii="Arial" w:hAnsi="Arial"/>
          <w:color w:val="000000"/>
          <w:sz w:val="22"/>
          <w:szCs w:val="22"/>
        </w:rPr>
        <w:t>Art. 36. As pessoas físicas, jurídicas ou pontos de cultura recebedores de recursos do Fundo prestarão contas dos valores recebidos no prazo e forma estabelecidos na legislação pertinente, sob nada de aplicação das sanções correspondente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37. </w:t>
      </w:r>
      <w:r>
        <w:rPr>
          <w:rFonts w:eastAsia="TimesNewRomanPSMT" w:cs="TimesNewRomanPSMT" w:ascii="Arial" w:hAnsi="Arial"/>
          <w:sz w:val="22"/>
          <w:szCs w:val="22"/>
        </w:rPr>
        <w:t>Em caso de impedimento do proponente, durante a execução do projeto, a Secretaria Municipal de Cultura pode assumir ou indicar outro executor, para garantir a viabilidade do projeto, salvaguardadas as questões de direitos autorais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38. Na </w:t>
      </w:r>
      <w:r>
        <w:rPr>
          <w:rFonts w:eastAsia="TimesNewRomanPSMT" w:cs="TimesNewRomanPSMT" w:ascii="Arial" w:hAnsi="Arial"/>
          <w:sz w:val="22"/>
          <w:szCs w:val="22"/>
        </w:rPr>
        <w:t>quitação da pendência, o proponente poderá, à critério da Secretaria Municipal de Cultura, ser reabilitado e, se houver reincidência da inadimplência no período de 2 anos, será excluído, pelo prazo de 1 ano, como proponente beneficiário do Fundo, bem como de outros mecanismos municipais de financiamento à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39. Fica autorizada a composição financeira de recursos do FMC com recursos de pessoas jurídicas de direito público ou de direito privado, com fins lucrativos, para apoio compartilhado de programas, projetos e ações culturais de interesse estratégico, para o desenvolvimento das cadeias produtivas da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40. A execução orçamentária dos recursos oriundos de repasses dos Fundos Nacional e Estadual de Cultura será submetida ao Conselho Municipal de Política Cultural - CMPC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41. O Município tornará públicos os valores e a finalidade dos recursos recebidos da União e do Estado, transferidos dentro dos critérios estabelecidos pelo Sistema Nacional e pelo Sistema Estadual de Cultura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CAPITULO III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  <w:t>DAS DISPOSIÇÕES FINAIS</w:t>
      </w:r>
    </w:p>
    <w:p>
      <w:pPr>
        <w:pStyle w:val="Normal"/>
        <w:autoSpaceDE w:val="false"/>
        <w:spacing w:lineRule="atLeast" w:line="200" w:before="113" w:after="0"/>
        <w:ind w:firstLine="19"/>
        <w:jc w:val="center"/>
        <w:rPr>
          <w:rFonts w:ascii="Arial" w:hAnsi="Arial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rt. 42. É responsabilidade do Poder Público Municipal, com a participação da sociedade, planejar e fomentar políticas públicas de cultura, assegurar a preservação e promover a valorização do patrimônio cultural material e imaterial do Município e estabelecer condições para o desenvolvimento da economia da cultura, considerando o interesse público e o respeito à diversidade cultural.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/>
      </w:pPr>
      <w:r>
        <w:rPr>
          <w:rFonts w:eastAsia="Calibri" w:cs="Calibri" w:ascii="Arial" w:hAnsi="Arial"/>
          <w:sz w:val="22"/>
          <w:szCs w:val="22"/>
        </w:rPr>
        <w:t>Art. 43. O Município de Campos Borges integrará ao Sistema Nacional de Cultura – SNC por meio da assinatura do Termo de Adesão, conforme previsto na Lei nº 12343/2010.</w:t>
      </w:r>
    </w:p>
    <w:p>
      <w:pPr>
        <w:pStyle w:val="Recuodecorpodetexto31"/>
        <w:autoSpaceDE w:val="false"/>
        <w:spacing w:before="113" w:after="0"/>
        <w:ind w:left="0" w:right="0" w:firstLine="1130"/>
        <w:rPr/>
      </w:pPr>
      <w:r>
        <w:rPr>
          <w:rFonts w:eastAsia="Calibri" w:cs="Calibri" w:ascii="Arial" w:hAnsi="Arial"/>
          <w:sz w:val="22"/>
          <w:szCs w:val="22"/>
        </w:rPr>
        <w:t>Art. 44. As despesas decorrentes da aplicação desta Lei correrão à conta das seguintes dotações orçamentárias:</w:t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 xml:space="preserve">Art. 45. </w:t>
      </w:r>
      <w:r>
        <w:rPr>
          <w:rFonts w:eastAsia="TimesNewRomanPSMT" w:cs="TimesNewRomanPSMT" w:ascii="Arial" w:hAnsi="Arial"/>
          <w:sz w:val="22"/>
          <w:szCs w:val="22"/>
        </w:rPr>
        <w:t>Esta Lei entra em vigor na data de sua publicação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CAMPOS BORGES, RS, AOS 06 DE OUTUBRO DE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onice Pasqualotto da Paixão Tole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ao Projeto de Lei nº 49/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a Senhora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bres vereadoras, Senhores Vereadores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Municipal ora apresentado tem por objetivo realizar a criação do Sistema Municipal da Política Cultural, do Conselho Municipal de Cultura e também do Fundo Municipal de Cultura, cuja legislação em âmbito municipal é necessária para que o Município possa realizar o cadastramento de projetos e ações visando a obtenção de recursos estaduais e federais para a área cultu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tem por objetivo também criar programas e projetos visando fomentar o desenvolvimento da Cultura Local. Além de buscar mecanismos legais de fortalecimento das políticas públicas de cultura por meio de uma gestão compartilhada entre o município e a sociedade civil para ampliar a participação social e, principalmente, garantir ao cidadão o pleno exercício de seus direitos cul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to, submetemos a apreciação desta colenda casa legislativa o presente projeto de lei, certos de que ao mesmo tempo será dispensada a atenção de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A PREFEITA MUNICIPAL DE CAMPOS BORGES, RS, AOS 06 DE OUTUBRO DE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onice Pasqualotto da Paixão Tol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13" w:after="0"/>
        <w:ind w:firstLine="1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4:00Z</dcterms:created>
  <dc:creator>Vanessa Borba</dc:creator>
  <dc:description/>
  <cp:keywords/>
  <dc:language>en-US</dc:language>
  <cp:lastModifiedBy>PMCB_Campos_Borges</cp:lastModifiedBy>
  <cp:lastPrinted>2023-10-09T10:51:00Z</cp:lastPrinted>
  <dcterms:modified xsi:type="dcterms:W3CDTF">2023-10-09T14:36:00Z</dcterms:modified>
  <cp:revision>5</cp:revision>
  <dc:subject/>
  <dc:title>ANTEPROJETO DE LEI Nº …</dc:title>
</cp:coreProperties>
</file>