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002/202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Marcos André Soares PTB, integrante do Poder Legislativo de Campos Borges/RS, vem nos termos do Art. 163 do Regimento Interno desta Câmara Municipal; apresentar à seguinte Indicação, solicitando que após lida em plenário, seja encaminhada a Secretária Municipal de Educação, para que sejam tomadas as providências cabíveis a espécie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a mesma veja a possibilidade de fazer uniforme Escolar na  Rede Municipal na Escola Menino Deus e na Escola Toca dos Tocos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busca fornecer uniformes padronizados e confortáveis para todas as crianças da rede municipal de ensino, visando a sua identificação e Da mesma forma possibilitar aos pais a economia com vestimentas para a escola.De encontro a isso ao fornecer os uniformes evitaria o constrangimento das crianças,Por se sentirem diferentes uma das outras, dentre outros motivos que serão esclarecidos no plenár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destacar que municípios vizinhos, como Espumoso, já estão adotando o uso de uniformes em suas escol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dré So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da Bancada do PTB.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sectPr>
      <w:type w:val="nextPage"/>
      <w:pgSz w:w="12240" w:h="15840"/>
      <w:pgMar w:left="1531" w:right="1531" w:gutter="0" w:header="0" w:top="249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3:00Z</dcterms:created>
  <dc:creator>x</dc:creator>
  <dc:description/>
  <cp:keywords/>
  <dc:language>en-US</dc:language>
  <cp:lastModifiedBy>Usuário do Windows</cp:lastModifiedBy>
  <cp:lastPrinted>2023-03-03T13:55:00Z</cp:lastPrinted>
  <dcterms:modified xsi:type="dcterms:W3CDTF">2023-03-03T17:28:00Z</dcterms:modified>
  <cp:revision>10</cp:revision>
  <dc:subject/>
  <dc:title>INDICAÇÃO Nº</dc:title>
</cp:coreProperties>
</file>